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PSTAC (Version 1.0)                    Copyright (c) 1992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ale Shaw                                 August 1992 (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ST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Clipboard over writes its entire contents the mo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fresh piece of text or cut a second image to it. The Clipbo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ne and only one item at a time; it is absolutely unforg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you may have found, it takes just one accidentally lost c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wish the Clipboard could accommodate multipl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STAC eliminates this dangerous limitation. CLIPSTAC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or history list, of all the texts and bitmaps that any program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ies to or from the Clipboard. It saves all these items 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TAC.DAT, from which you can copy items back to the Clipbo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esired entry from a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anything you put onto the Clipboard can be retrie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d, day after day, from one Windows session to another. Th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uards your work, but makes the Clipboard a natural plac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frequently used logos, boilerplate texts, and the like.</w:t>
        <w:t>CLIPSTAC works equally well with both Windows 3.0 and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recompile the utility you'll need a ~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that supports templates. (I used Borland C++ 3.0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Microsoft C 7.0 or Zortech C++ 3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LIPS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STAC requires no special syntax or parameters. You can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gram Group by choosing File, New from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hoose File, Run and execute it from the command lin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PS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the best way to take advantage of CLIPSTAC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 so that it loads whenever you run Windows. To do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utoLoad item in the CLIPSTAC System Menu. This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of CLIPSTAC.EXE in the LOAD= entry of WIN.INI;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indows thereafter, CLIPSTAC will run as a minimiz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're using Windows 3.1, you can just add CLIP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tartu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rminate CLIPSTAC, just select Close from its System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CLIPSTAC Syste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t's loaded, CLIPSTAC will open (or create) the CLIPSTA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Windows directory.  If the Clipboard already h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CLIPSTAC will automatically retrieve a copy. (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dditional copies of items in the Clipboard using CLIPST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button.)  When you use CLIPSTAC to copy text or a bitm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CLIPSTAC will automatically make a copy and store it in</w:t>
        <w:t>CLIPSTAC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STAC interface consists of a single dialog box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several buttons. Whenever you copy a new item to the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ntry is added to the beginning of CLIPSTAC's lis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ist box. Each entry displays the date and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was retrieved from the Clipboard, the format (text,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), the size of the item, and, when available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put the item onto the Clipboard. For text items, CLIP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s the first 21 characters of text in its Cont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can have more than one Clipboard format, o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, in the Clipboard at a time.  Because CLIPSTAC always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different item formats as are available, the same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appear (under different formats) more than once in CLIPSTAC's </w:t>
        <w:t>list.  This is particularly true with text items, for which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, the program that puts an item onto the Clipboa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owner. But some programs (Notepad is one) do no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themselves; they use Windows' USER.DLL to accesss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 In such a case the Clipboard owner will be the "Us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n item in CLIPSTAC's list by sing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mouse. (To select from the keyboard, Tab to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within the list.)  Pressing the Copy button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selected (highlighted) will copy that item from CLIPSTAC's list</w:t>
        <w:t>back onto the Clipboard.  (Double-clicking on an item will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.)  Note that when you copy an item from CLIPSTA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CLIPSTAC will sense the change in the Clipboard and r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to the top of its list--just as it would if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hanged the Clipboard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ete button removes a selected item from the list.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dds the item currently in the Clipboard to the top of CLIPST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is is the same action that CLIPSTAC takes automatic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lipboard's contents. Paste, however, provide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trieve more than one copy of an item into CLIPSTAC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copy it back onto the Clipboard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t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l experienced Windows users probably know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ntents of Clipboard in order to make use of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functions are available to applications whenever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What you activate when you double-click on the Clipboar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un CLIPBRD.EXE) is only the Clipboard Viewer. I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Windows Clipboard Viewer open during your first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IPSTAC so that you can monitor the Clipboard's content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You will also want to have CLIPSTAC open, of cours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ext editor (Notepad will do). It may take a little j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m all on-screen at once, but the effort will be well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by opening a file or typing some text into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using the mouse to select it. (You can also select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by holding down the Shift key while you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desired text.) Then use Edit, Copy or,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(Ctrl-Ins in Windows 3.0) to copy the highlighted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Alternatively, you can use Edit, Cut or Ctrl-X (Shift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 3.0) to cut the text from the editor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cut or copy text to the Clipboard, an entry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xt will appear in CLIPSTAC's list box, as 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lete the text in the Clipboard and from the applicati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t is only available from CLIPS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rieve the text from CLIPSTAC back into you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text's entry in CLIPSTAC's list box. (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ngle-click on the entry and press CLIPSTAC's Copy butt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ut the item from CLIPSTAC back onto the Clipboard.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rget application, position the cursor where you want the text</w:t>
        <w:t>to be inserted, and select Edit, Paste or Ctrl-V (Shift-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). Voila! The text will reappear in the target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a bitmap from an application into CLIPSTAC,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imilar to the one you use for text. For example,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rom Paintbrush into CLIPSTAC, open Paintbrush and sele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open a bitmap file (such as 256COLOR.BMP). Select the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-right corner (the one with the scissors and a squa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ortion of the bitmap. (Click and hold the mouse button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bitmap and drag the mouse to the other end of the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e the mous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Edit, Copy (Ctrl-C or Ctrl-Ins) to copy the bitma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and so into CLIPSTAC. CLIPSTAC will display a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itmap, though the Contents field will contain only dots.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once again to assure yourself that you're reall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CLIPSTAC to the Clipboard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o copy the bitmap from CLIPSTAC onto the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bitmap entry in CLIPSTAC's list (or sing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press the CLIPSTAC Copy button). Then paste the bit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back into Paintbrush by activating Paintbrush,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here you want the bitmap to go, and using Edit, Paste (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ift-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ON CLIPS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otice when using CLIPSTAC that if you have more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its list, you will not see new entries being added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IPSTAC's list has simply scrolled off-screen.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oll bar will appear; you can use this to scroll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the stack. Whenever the top of the list is visibl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ew items as they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STAC limits the number of items you can store in it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500, but you can set a lower limit by making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, as described below. This may be wise, especially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tmaps; CLIPSTAC.DAT can easily grow beyond several mega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to store many different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that you don't use again will eventually fall off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That is to say, when you add the 501st item, the i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list will be discarded automatically. But whenev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--that is, copy it from CLIPSTAC's list back onto the Clipboar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 will also be copied to the beginning of the list. This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be enough to prevent a frequently used item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o be sure, however, CLIPSTAC provides a ToTop butt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is button, the selected CLIPSTAC item is copied to the top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out being copied to the Clipboard, where it would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pboard contents. (Of course, this will push every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own one no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CLIPSTAC feature helps deal with the dis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arises if you frequently use bitmaps. To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press the Print Screen key while CLIPSTAC is running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f the entire Windows desktop onto the Clipboard.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you may have to hit Print Screen twice, Shift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Alt-Print Screen, as the Windows manual suggests.) CLIPST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change to an hourglass while it copies the bit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nto CLIPSTAC.DAT. When the bitmap entry appears in CLIPST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you'll find that CLIPSTAC.DAT may be anywhere from 150K t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, depending on your system's video resolution. All it tak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of these and CLIPSTAC.DAT will balloon to several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this, wherever possible CLIPSTAC dupl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list item without duplicating the item itself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worry about CLIPSTAC.DAT's size explod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 Copy or ToTop. You can prove this to yourself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button several times when the desktop bitmap you just m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Now use the File Manager (or DIR in a DOS window)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CLIPSTAC.DAT. It will have increased only b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itmap, not by the size of the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rol the number of items in CLIPSTAC's list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of course, you can use the Delete button to remove selec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 As mentioned earlier, however, you can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ximum number of items in the list by adding the MaxItem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[ClipStac] section of WIN.INI. (CLIPSTAC will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the first time you ru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migh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Items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the number of entries in CLIPSTAC's list to 100.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IPSTAC items exceeds 500 (or the MaxItems setting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er), CLIPSTAC will drop the item at the end of the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TAC About box reports the current number of items in the list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bout ClipStac from CLIPSTAC's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a CLIPSTAC item falls off the end of the list o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button to remove it, the item is not immediate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STAC.DAT file. As with many of the popular PC databa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ccasionally pack CLIPSTAC's data file to remove dele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and recover the disk space they occupied.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 button, CLIPSTAC will write out a new copy of CLIPSTAC.D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ly those items that are current in the list. And, wher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as created via the Copy or ToTop buttons, only a singl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 will remain in the entir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, as with PC database programs, packing can take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CLIPSTAC's list gets large or contains large ite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using Pack during every CLIPSTAC session,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Pack option in CLIPSTAC's System Menu. This will cause CLIP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ck CLIPSTAC.DAT automatically each time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ale Shaw is a contributing editor to PC Magaz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